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znaczenie sprawy: ZP/PN/33/2015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jc w:val="center"/>
        <w:rPr>
          <w:b/>
          <w:b/>
          <w:bCs/>
        </w:rPr>
      </w:pPr>
      <w:r>
        <w:rPr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</w:rPr>
      </w:pPr>
      <w:r>
        <w:rPr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</w:rPr>
      </w:pPr>
      <w:r>
        <w:rPr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</w:rPr>
      </w:pPr>
      <w:r>
        <w:rPr>
          <w:b/>
          <w:bCs/>
        </w:rPr>
        <w:t>20-049 Lubl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Informacja z otwarcia ofert w dniu 19.10.2015 r. w postępowaniu o udzielenie zamówienia prowadzonego w trybie przetargu nieograniczonego na przeprowadzenie remontu  i przystosowanie pomieszczeń budynku nr 39 w kompleksie 790 na potrzeby magazynowe Rejonowej Bazy Zaopatrzenia Medycznego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sz w:val="24"/>
          <w:szCs w:val="24"/>
          <w:u w:val="single"/>
        </w:rPr>
        <w:t>869 290,20 zł bru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rPr/>
      </w:pPr>
      <w:r>
        <w:rPr/>
        <w:t xml:space="preserve">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1984"/>
        <w:gridCol w:w="1559"/>
        <w:gridCol w:w="269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min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7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biorstwo Budowlane JUR-AND Spółka Jawna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Jerzy Kościk Andrzej Wrona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ul. Inżynierska 6, 20-484 Lubli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etto – 593 306,32 zł 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utto – 729 766,77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pisanie protokołu odbioru końcowego inwestycji: do dnia 22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lew w terminie 30 dni              od daty dostarczenia faktur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7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LAZ-TER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AJ. Poniewozik Sp. zo. 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. Metalurgiczna 9B, 20-234 Lubl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etto – 494 851,24 z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tto – 608 667,03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pisanie protokołu odbioru końcowego inwestycji: do dnia 22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lew w terminie 30 dni              od daty dostarczenia faktur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4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USŁUGOWY ZAKŁAD REMONTOWO- BUDOWLANY 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Julian Bogusz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ul. Czeremchowa 9, 20-807 Lubl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etto – 439 251,03 z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tto – 540 278,77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pisanie protokołu odbioru końcowego inwestycji: do dnia 22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lew w terminie 30 dni              od daty dostarczenia faktur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4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Lubren 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Monika Wereski</w:t>
            </w:r>
          </w:p>
          <w:p>
            <w:pPr>
              <w:pStyle w:val="Indeks"/>
              <w:snapToGrid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ul. Kasztelańska 8, 20-825 Lublin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etto – 643 977,69 z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tto – 792 092,56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pisanie protokołu odbioru końcowego inwestycji: do dnia 22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rFonts w:eastAsia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rFonts w:eastAsia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rFonts w:eastAsia="Tahoma"/>
          <w:lang w:eastAsia="zxx" w:bidi="zxx"/>
        </w:rPr>
        <w:t xml:space="preserve">numer strony 1 </w:t>
      </w:r>
    </w:p>
    <w:sectPr>
      <w:type w:val="nextPage"/>
      <w:pgSz w:orient="landscape" w:w="16838" w:h="11906"/>
      <w:pgMar w:left="1418" w:right="141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ind w:left="7788" w:hanging="0"/>
      <w:jc w:val="center"/>
      <w:outlineLvl w:val="3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ekstpodstawowy3">
    <w:name w:val="Tekst podstawowy 3"/>
    <w:basedOn w:val="Normal"/>
    <w:qFormat/>
    <w:pPr>
      <w:snapToGrid w:val="false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3:00Z</dcterms:created>
  <dc:creator>msadecki</dc:creator>
  <dc:description/>
  <cp:keywords/>
  <dc:language>en-US</dc:language>
  <cp:lastModifiedBy>Alicja</cp:lastModifiedBy>
  <cp:lastPrinted>2014-06-12T12:06:00Z</cp:lastPrinted>
  <dcterms:modified xsi:type="dcterms:W3CDTF">2015-10-19T12:56:00Z</dcterms:modified>
  <cp:revision>102</cp:revision>
  <dc:subject/>
  <dc:title>oznaczenie sprawy </dc:title>
</cp:coreProperties>
</file>